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июля 2013 г. N 217/4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ОЛОЖЕНИЯ ОБ ОБЩЕСТВЕННОМ СОВЕТЕ</w:t>
      </w:r>
    </w:p>
    <w:p>
      <w:pPr>
        <w:pStyle w:val="ConsPlusTitle"/>
        <w:jc w:val="center"/>
        <w:rPr/>
      </w:pPr>
      <w:r>
        <w:rPr/>
        <w:t>ПРИ ОРГАНЕ ИСПОЛНИТЕЛЬНОЙ ВЛАСТИ КИР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4.2016 N 93/1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2 N 601 "Об основных направлениях совершенствования системы государственного управления", в целях обеспечения открытости и прозрачности деятельности органов исполнительной власти Кировской области Правительство Кир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Типовое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бщественном совете при органе исполнительной власти Кировской области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ервым заместителям Председателя Правительства области, заместителям Председателя Правительства области в срок до 31.07.2013 представить в администрацию Правительства Кировской области предложения по формированию перечня курируемых ими в соответствии с распределением обязанностей между Губернатором - Председателем Правительства Кировской области, первыми заместителями Председателя Правительства области и заместителями Председателя Правительства области, утвержденным распоряжением Председателя Правительства Кировской области от 18.10.2012 N 138-пр "О распределении обязанностей между Губернатором - Председателем Правительства Кировской области, первыми заместителями Председателя Правительства области и заместителями Председателя Правительства области" (с изменениями, внесенными распоряжениями Председателя Правительства Кировской области от 05.02.2013 N 18-пр, от 08.05.2013 N 77-пр, от 06.06.2013 N 95-пр), органов исполнительной власти Кировской области, при которых планируется создать общественные сов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дминистрации Правительства Кировской области в срок до 31.07.2013 подготовить проект постановления Правительства Кировской области об утверждении перечня органов исполнительной власти Кировской области, при которых создаются общественные сове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Н.Ю.БЕЛ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области</w:t>
      </w:r>
    </w:p>
    <w:p>
      <w:pPr>
        <w:pStyle w:val="ConsPlusNormal"/>
        <w:jc w:val="right"/>
        <w:rPr/>
      </w:pPr>
      <w:r>
        <w:rPr/>
        <w:t>от 17 июля 2013 г. N 217/4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ТИПОВОЕ ПОЛОЖЕНИЕ</w:t>
      </w:r>
    </w:p>
    <w:p>
      <w:pPr>
        <w:pStyle w:val="ConsPlusTitle"/>
        <w:jc w:val="center"/>
        <w:rPr/>
      </w:pPr>
      <w:r>
        <w:rPr/>
        <w:t>ОБ ОБЩЕСТВЕННОМ СОВЕТЕ ПРИ ОРГАНЕ ИСПОЛНИТЕЛЬНОЙ ВЛАСТИ</w:t>
      </w:r>
    </w:p>
    <w:p>
      <w:pPr>
        <w:pStyle w:val="ConsPlusTitle"/>
        <w:jc w:val="center"/>
        <w:rPr/>
      </w:pPr>
      <w:r>
        <w:rPr/>
        <w:t>КИР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ир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4.2016 N 93/1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ественный совет при органе исполнительной власти Кировской области (далее - Общественный совет) является постоянно действующим коллегиальным совещательным органом при органе исполнительной власти Кировской области (далее - орган исполнительной власти обла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бщественный совет образуется в целях обеспечения открытости деятельности органа исполнительной власти области и повышения эффективности его взаимодействия с институтами гражданского общества, научными, образовательными и иными учреждениями при реализации функций и полномочий, отнесенных к ведению органа исполнительной власти области, а также осуществления общественного контроля за деятельностью органа исполнительной власти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Общественный совет в своей деятельности руководствуется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а также Положением об Общественном совете при органе исполнительной власти, утвержденным правовым актом органа исполнительной власти области в соответствии с настоящим Типовы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Решения Общественного совета носят рекомендательный характе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47"/>
      <w:bookmarkEnd w:id="1"/>
      <w:r>
        <w:rPr/>
        <w:t>2. Задачи и полномочия Обществе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задачами Общественного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работка предложений по формированию и реализации государственной политики в сфере деятельности органа исполнительной власти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инициатив общественных организаций, связанных с выявлением и решением наиболее актуальных проблем в сфере деятельности органа исполнительной власти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взаимодействия органа исполнительной власти области с общественными объединениями, научными, образовательными учреждениями и иными некоммерческими организациями и использование их потенциала для повышения эффективности реализации органом исполнительной власти области своих полномочий, определенных законодательством Российской Федерации и Кировской области в сфере деятельности органа исполнительной власти области, формирование обоснованных предложений по совершенствованию работы в указанной сфере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сновными полномочиями Общественного сове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уждение проектов нормативных правовых актов Российской Федерации, Кировской области, федеральных и областных программ в пределах компетенции органа исполнительной власти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рекомендаций по эффективному применению федеральных законов, законов Кировской области и иных нормативных правовых актов Российской Федерации и Кировской области в сфере полномочий и компетенции органа исполнительной власти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подготовке информационно-аналитических материалов по различным проблемам в сфере полномочий и компетенции органа исполнительной власти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работка предложений по совместным действиям общественных объединений, научных, образовательных учреждений и иных некоммерческих организаций, а также средств массовой информации по вопросам, отнесенным к ведению органа исполнительной власти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Обществе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Для осуществления возложенных задач и полномочий Общественный совет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ашивать и получать по согласованию с руководителем органа исполнительной власти области информацию о деятельности органа исполнительной власти, необходимую для осуществления деятельности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руководителю органа исполнительной власти области предложения по совершенствованию деятельности органа исполнительной власти или его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ывать из членов Общественного совета комиссии и рабочие группы по вопросам, отнесенным к сфере деятельности органа исполнительной власти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формирования Обществе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личественный и персональный состав Общественного совета утверждается правовым актом органа исполнительной власти по согласованию с Общественной палатой Кировской области и министерством внутренней и информационной политики Кир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6 N 93/1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В состав Общественного совета входят председатель Общественного совета, заместитель (заместители) председателя Общественного совета, секретарь Общественного совета и члены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Лица, входящие в состав Общественного совета, принимают участие в его работе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редседатель Общественного совета, его заместитель (заместители) и секретарь Общественного совета избираются из состава Общественного совета на организационном заседании путем открытого голо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Лица, входящие в состав Общественного совета, лично участвуют в заседаниях Общественного совета и не вправе делегировать свои полномочия други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В состав Общественного совета не могут вхо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не являющиеся гражданами Российской Федерации, лица, имеющие гражданство иностранного государства, лица без граждан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замещающие государственные должности Российской Федерации, государственные должности субъектов Российской Федерации, должности государственной гражданской и муниципальной службы, члены Совета Федерации Федерального Собрания Российской Федерации, депутаты Государственной Думы Федерального Собрания Российской Федерации, Законодательного Собрания Кировской области, представительных органов муниципальных районов и округов, а также выборные должностные лица местного самоуправления, члены выборного органа местного самоуправления, лица, замещающие муниципальные должности муниципальных образований Кир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ризнанные недееспособными на основании решения с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имеющие непогашенную или неснятую судим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Состав Общественного совета формируется сроком на пять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Организация деятельности Общественного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Общественный совет осуществляет свою деятельность, исходя из задач и полномочий, указанных в </w:t>
      </w:r>
      <w:hyperlink w:anchor="P47">
        <w:r>
          <w:rPr>
            <w:rStyle w:val="InternetLink"/>
            <w:color w:val="0000FF"/>
          </w:rPr>
          <w:t>разделе 2</w:t>
        </w:r>
      </w:hyperlink>
      <w:r>
        <w:rPr/>
        <w:t xml:space="preserve"> настоящего Типово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Председатель Общественного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приоритетные направления деятельности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на утверждение Общественного совета план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заседания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ирует деятельность членов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В отсутствие председателя Общественного совета его функции выполняет заместитель председателя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Секретарь Общественного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текущую деятельность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ует членов Общественного совета о времени, месте и повестке дня его заседания, а также об утвержденных планах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делопроизвод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Члены Общественного совета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предложения по формированию планов работы Общественного совета и повестки дня заседания. Предложения подаются в письменном виде не позднее 2 дней до дня заседания Общественного со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комиться с документами и материалами по проблемам, вынесенным на обсуждение Общественного совета, на стадии их подготовки и вносить в них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Заседания Общественного совета проводятся не реже одного раза в полугодие и считаются правомочными, если на них присутствует более половины членов Общественного совета. В случае необходимости по решению председателя Общественного совета проводится внеочередное заседание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Решения Общественного совета принимаются большинством голосов присутствующих на заседании лиц, входящих в состав Общественного совета. 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Решения Общественного совета оформляются протоколами, которые подписывает председательствующий на заседании Общественного совета, копии протоколов направляются в орган исполнительной власти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Организационно-техническое обеспечение деятельности Общественного совета возлагается на орган исполнительной власти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рган исполнительной власти области учитывает в своей работе решения Общественного 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ри наличии разногласий в позиции по конкретному вопросу орган исполнительной власти обязан образовать рабочую группу по выработке оптимальны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При подведении итогов работы за календарный год Общественный совет совместно с органом исполнительной власти области готовит доклад о работе Общественного совета, который направляется в министерство внутренней и информационной политики Кировской области, Общественную палату Кировской области и размещается на официальном сайте органа исполнительной власти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1.04.2016 N 93/19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A7ACDD8854439A23D426DB535759CE96C2A3F8689FFC91FCCBA0A10B8375DCBCDD7FD7F17BEC4D29AA686W8dCK" TargetMode="External"/><Relationship Id="rId4" Type="http://schemas.openxmlformats.org/officeDocument/2006/relationships/hyperlink" Target="consultantplus://offline/ref=9A7ACDD8854439A23D4273B82319C0E06D23688883F0C74D93E5514DEFW3dEK" TargetMode="External"/><Relationship Id="rId5" Type="http://schemas.openxmlformats.org/officeDocument/2006/relationships/hyperlink" Target="consultantplus://offline/ref=9A7ACDD8854439A23D426DB535759CE96C2A3F8689FFC91FCCBA0A10B8375DCBCDD7FD7F17BEC4D29AA686W8dCK" TargetMode="External"/><Relationship Id="rId6" Type="http://schemas.openxmlformats.org/officeDocument/2006/relationships/hyperlink" Target="consultantplus://offline/ref=9A7ACDD8854439A23D4273B82319C0E06E29668E8BA0904FC2B05FW4d8K" TargetMode="External"/><Relationship Id="rId7" Type="http://schemas.openxmlformats.org/officeDocument/2006/relationships/hyperlink" Target="consultantplus://offline/ref=9A7ACDD8854439A23D426DB535759CE96C2A3F8681F4C419C8B3571AB06E51C9CAWDd8K" TargetMode="External"/><Relationship Id="rId8" Type="http://schemas.openxmlformats.org/officeDocument/2006/relationships/hyperlink" Target="consultantplus://offline/ref=9A7ACDD8854439A23D426DB535759CE96C2A3F8689FFC91FCCBA0A10B8375DCBCDD7FD7F17BEC4D29AA686W8dCK" TargetMode="External"/><Relationship Id="rId9" Type="http://schemas.openxmlformats.org/officeDocument/2006/relationships/hyperlink" Target="consultantplus://offline/ref=9A7ACDD8854439A23D426DB535759CE96C2A3F8689FFC91FCCBA0A10B8375DCBCDD7FD7F17BEC4D29AA686W8dC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17.427 от 17.07.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2:00Z</dcterms:created>
  <dc:creator>Косолапова Надежда Витальевна</dc:creator>
  <dc:description/>
  <dc:language>en-US</dc:language>
  <cp:lastModifiedBy>Черезов Максим Валентинович</cp:lastModifiedBy>
  <dcterms:modified xsi:type="dcterms:W3CDTF">2018-10-16T06:22:00Z</dcterms:modified>
  <cp:revision>2</cp:revision>
  <dc:subject/>
  <dc:title/>
</cp:coreProperties>
</file>